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Hospitalnumm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 Es gibt Gott sei dank auch Themen die ein Ende finden, manchmal sogar ein Happyend. So geschehen bei der Evangelischen Hospital Stiftung. War quasi insolvent. Heute ist die Kuh vom E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 Na ja, nicht ganz, aber sie hat zumindest Schlittschuhe 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 .. die Hospitalstiftung ist fast entschuldet und der Rest gestundet. Das sollte nun doch klappen. Der heutige Stadtrat ist doch klüger als der damalige, der….. (</w:t>
      </w:r>
      <w:r>
        <w:rPr>
          <w:rFonts w:cs="Arial" w:ascii="Arial" w:hAnsi="Arial"/>
          <w:i/>
          <w:sz w:val="24"/>
          <w:szCs w:val="24"/>
        </w:rPr>
        <w:t>kleinlaut werde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 Nun, das Happyend hat einigen nicht gepasst. Verständlich, denn der damalige Leiter, der „ach so freundliche Herr Lukas“ und der Stiftungsrat haben die Kiste an die Wand gefahren. Voll Karacho. Alles mögliche haben sie saniert, nur nicht das was wichtig gewesen wäre. In einen Gutachten vom Jahre 1993 wurde festgestel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Zitat </w:t>
      </w:r>
      <w:r>
        <w:rPr>
          <w:rFonts w:cs="Arial" w:ascii="Arial" w:hAnsi="Arial"/>
          <w:i/>
          <w:sz w:val="20"/>
          <w:szCs w:val="20"/>
        </w:rPr>
        <w:t xml:space="preserve"> </w:t>
      </w:r>
      <w:r>
        <w:rPr>
          <w:rFonts w:eastAsia="Wingdings" w:cs="Wingdings" w:ascii="Wingdings" w:hAnsi="Wingdings"/>
          <w:i/>
          <w:sz w:val="20"/>
          <w:szCs w:val="20"/>
        </w:rPr>
        <w:t></w:t>
      </w:r>
      <w:r>
        <w:rPr>
          <w:rFonts w:cs="Arial" w:ascii="Arial" w:hAnsi="Arial"/>
          <w:i/>
          <w:sz w:val="20"/>
          <w:szCs w:val="20"/>
        </w:rPr>
        <w:t xml:space="preserve"> Stimme, Outfit, Scheinwerfer, dass klar wird dass Zitat</w:t>
      </w:r>
    </w:p>
    <w:p>
      <w:pPr>
        <w:pStyle w:val="Normal"/>
        <w:rPr>
          <w:rFonts w:ascii="Arial" w:hAnsi="Arial" w:cs="Arial"/>
          <w:sz w:val="24"/>
          <w:szCs w:val="24"/>
        </w:rPr>
      </w:pPr>
      <w:r>
        <w:rPr>
          <w:rFonts w:cs="Arial" w:ascii="Arial" w:hAnsi="Arial"/>
          <w:sz w:val="24"/>
          <w:szCs w:val="24"/>
        </w:rPr>
        <w:t xml:space="preserve">Der Stiftungsverwaltung fehlte es an betriebs- und finanzwirtschaftlicher Kompetenz.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 Sie haben erst Kapelle, Gewölbesaal, Archiv und Getreidespeicher in Angriff genomm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Zitat) Es hätte klar sein müssen, dass die kalkulierten Kosten niemals in dem vorhandenen Finanzierungsrahmen Platz finden konnt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 Bereits 1992 stand fest, die Baukostenplanungen sind um 70% überschritten.</w:t>
      </w:r>
    </w:p>
    <w:p>
      <w:pPr>
        <w:pStyle w:val="Normal"/>
        <w:rPr>
          <w:rFonts w:ascii="Arial" w:hAnsi="Arial" w:cs="Arial"/>
          <w:sz w:val="24"/>
          <w:szCs w:val="24"/>
        </w:rPr>
      </w:pPr>
      <w:r>
        <w:rPr>
          <w:rFonts w:cs="Arial" w:ascii="Arial" w:hAnsi="Arial"/>
          <w:sz w:val="24"/>
          <w:szCs w:val="24"/>
        </w:rPr>
        <w:t>Alles im Eimer, das konnte man sehen, trotzdem hat der gute Stadtrat mit einer Bürgschaft ausgeholfen. Das konnte nicht gut ge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 Nicht bei den Stiftungsratsschlaumeiern. Die haben Grundstücke verscherbelt und die Einnahmen als außerordentliche Erträge generiert. So wurden die Verluste im operativen Geschäft übertüncht.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K) Beschiss also. </w:t>
      </w:r>
      <w:r>
        <w:rPr>
          <w:rFonts w:cs="Arial" w:ascii="Arial" w:hAnsi="Arial"/>
          <w:color w:val="000000"/>
          <w:sz w:val="24"/>
          <w:szCs w:val="24"/>
        </w:rPr>
        <w:t xml:space="preserve">Und offenbar gab es noch nicht einmal eine klare Trennung zwischen Geldern, die in den Bau gingen und Geld, das für den Pflegebetrieb aufgewendet wurd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F) Dummheit kommt also erschwerend hinzu. </w:t>
      </w:r>
      <w:r>
        <w:rPr>
          <w:rFonts w:cs="Arial" w:ascii="Arial" w:hAnsi="Arial"/>
          <w:sz w:val="24"/>
          <w:szCs w:val="24"/>
        </w:rPr>
        <w:t>Zitat aus dem Gutach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Zitat) Die frühere Stiftungsverwaltung hat zwingend zu beachtende betriebswirtschaftliche Grundsätze eines effizienten Bezugs zwischen betrieblichen Ausgaben und betrieblichen Einnahmen vernachlässig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 Weniger höflich heißt das, sie waren vollkommene Flas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 Und wer war denn damals der uneinsichtige Oberbürgermeister und Vorsitzender der Stiftung? Richtig, unser Jürgen Müll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 Als Jurist vielleicht eine Konifere, als OB eher ein Kak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 </w:t>
      </w:r>
      <w:r>
        <w:rPr>
          <w:rFonts w:cs="Arial" w:ascii="Arial" w:hAnsi="Arial"/>
          <w:i/>
          <w:sz w:val="24"/>
          <w:szCs w:val="24"/>
        </w:rPr>
        <w:t>schaut ihn fragend 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 He, Wortspi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 Und das Ganze soll nun in der Versenkung verschwinden, ohne dass es Konsequenzen gab.</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color w:val="000000"/>
          <w:sz w:val="24"/>
          <w:szCs w:val="24"/>
        </w:rPr>
        <w:t xml:space="preserve">K) Über das haben sich die beiden Stadträte Willi Böhm, der CSU)ler, und Matthias Kaiser, der Bunte, geärgert und sie wollten verhindern, dass über die „finanzielle Geisterfahrt“ ein Mantel des Schweigens gehängt wird.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F) Sie haben die Unterlagen an die Staatsanwaltschaft in Kempten geschickt. Hat sich da vielleicht jemand möglicherweise unter Umständen wegen Untreue strafbar gemacht.</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G) Wie Oberstaatsanwalt Peter Koch mitteilte, wurden daraufhin zunächst Vorermittlungen aufgenommen.</w:t>
      </w:r>
    </w:p>
    <w:p>
      <w:pPr>
        <w:pStyle w:val="Normal"/>
        <w:autoSpaceDE w:val="false"/>
        <w:rPr/>
      </w:pPr>
      <w:r>
        <w:rPr>
          <w:rFonts w:cs="Arial" w:ascii="Arial" w:hAnsi="Arial"/>
          <w:color w:val="000000"/>
          <w:sz w:val="24"/>
          <w:szCs w:val="24"/>
        </w:rPr>
        <w:t>Aber, da die Geschehnisse in jedem Fall verjährt seien, wird es keine juristische Klärung des Falls gebe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K) Böhm und Kaiser, hätte ich nicht gedacht, da sind sie aufs Maul gefallen, die Denunzianten.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B) Müller lacht darüber. Nicht vergessen, er ist der Jurist, die beiden sind nur Bullen, grüne Jungs, im doppelten Sinne. Die Beiden ignoriert Jürgen nicht m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K) Sein Stern sinkt nicht, man hätte sich zu früh gefreut. Aber, und jetzt kommst dicke. Er will darüber singen, hier und jetzt, wenn das mal gut geh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015LigSZ">
    <w:charset w:val="00"/>
    <w:family w:val="auto"/>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015LigSZ" w:hAnsi="F015LigSZ" w:eastAsia="Times New Roman" w:cs="F015LigSZ"/>
      <w:color w:val="231F20"/>
      <w:sz w:val="19"/>
      <w:szCs w:val="19"/>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08:00Z</dcterms:created>
  <dc:creator>GÖTZ</dc:creator>
  <dc:description/>
  <cp:keywords/>
  <dc:language>en-US</dc:language>
  <cp:lastModifiedBy>Rauch</cp:lastModifiedBy>
  <dcterms:modified xsi:type="dcterms:W3CDTF">2010-10-18T20:05:00Z</dcterms:modified>
  <cp:revision>10</cp:revision>
  <dc:subject/>
  <dc:title>Hospitalnummer</dc:title>
</cp:coreProperties>
</file>